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5" w:leader="none"/>
        </w:tabs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05-0538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180-07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4.05.2025 года                      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12 Сургутского судебного района города окружного значения Сургута Ханты-Мансийского автономного округа – Югры Долгов В.П., находящийся по адресу: г. Сургут, ул. Гагарина,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Элизбарян </w:t>
      </w:r>
      <w:r>
        <w:rPr>
          <w:rStyle w:val="CatUserDefinedgrp35rplc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6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4 г., срок представления которых не позднее </w:t>
      </w:r>
      <w:r>
        <w:rPr>
          <w:rStyle w:val="CatUserDefinedgrp37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обеспечения Российской Федерации по Ханты-Мансийскому автономному округу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должностного лица Элизбарян </w:t>
      </w:r>
      <w:r>
        <w:rPr>
          <w:rStyle w:val="CatUserDefinedgrp38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Элизбарян </w:t>
      </w:r>
      <w:r>
        <w:rPr>
          <w:rStyle w:val="CatUserDefinedgrp38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280886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6 по ул. Гагарина д. 9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2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В. 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9rplc4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8">
    <w:name w:val="cat-UserDefined grp-35 rplc-8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character" w:styleId="CatUserDefinedgrp37rplc19">
    <w:name w:val="cat-UserDefined grp-37 rplc-19"/>
    <w:basedOn w:val="DefaultParagraphFont"/>
    <w:qFormat/>
    <w:rPr/>
  </w:style>
  <w:style w:type="character" w:styleId="CatUserDefinedgrp38rplc25">
    <w:name w:val="cat-UserDefined grp-38 rplc-25"/>
    <w:basedOn w:val="DefaultParagraphFont"/>
    <w:qFormat/>
    <w:rPr/>
  </w:style>
  <w:style w:type="character" w:styleId="CatUserDefinedgrp38rplc27">
    <w:name w:val="cat-UserDefined grp-38 rplc-27"/>
    <w:basedOn w:val="DefaultParagraphFont"/>
    <w:qFormat/>
    <w:rPr/>
  </w:style>
  <w:style w:type="character" w:styleId="CatUserDefinedgrp39rplc43">
    <w:name w:val="cat-UserDefined grp-39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